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6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731"/>
        <w:gridCol w:w="2282"/>
        <w:gridCol w:w="6965"/>
      </w:tblGrid>
      <w:tr>
        <w:trPr>
          <w:tblHeader w:val="true"/>
          <w:trHeight w:val="284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1"/>
                <w:rFonts w:cs="B Nazanin"/>
                <w:position w:val="4"/>
                <w:rtl w:val="true"/>
              </w:rPr>
              <w:t>رکورد</w:t>
            </w:r>
          </w:p>
        </w:tc>
        <w:tc>
          <w:tcPr>
            <w:tcW w:w="2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left"/>
              <w:rPr/>
            </w:pPr>
            <w:r>
              <w:rPr>
                <w:rStyle w:val="NosaColStyle2"/>
                <w:position w:val="4"/>
                <w:rtl w:val="true"/>
              </w:rPr>
              <w:t xml:space="preserve">شماره </w:t>
            </w:r>
            <w:r>
              <w:rPr>
                <w:rStyle w:val="NosaColStyle2"/>
                <w:rFonts w:cs="B Nazanin"/>
                <w:position w:val="4"/>
                <w:rtl w:val="true"/>
              </w:rPr>
              <w:t>کنگره</w:t>
            </w:r>
          </w:p>
        </w:tc>
        <w:tc>
          <w:tcPr>
            <w:tcW w:w="6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pacing w:lineRule="exact" w:line="284"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position w:val="4"/>
                <w:rtl w:val="true"/>
              </w:rPr>
              <w:t xml:space="preserve">عنوان </w:t>
            </w:r>
            <w:r>
              <w:rPr>
                <w:rStyle w:val="NosaColStyle3"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position w:val="4"/>
                <w:rtl w:val="true"/>
              </w:rPr>
              <w:t xml:space="preserve">پديدآور </w:t>
            </w:r>
            <w:r>
              <w:rPr>
                <w:rStyle w:val="NosaColStyle3"/>
                <w:position w:val="4"/>
                <w:rtl w:val="true"/>
              </w:rPr>
              <w:t xml:space="preserve">- </w:t>
            </w:r>
            <w:r>
              <w:rPr>
                <w:rStyle w:val="NosaColStyle3"/>
                <w:position w:val="4"/>
                <w:rtl w:val="true"/>
              </w:rPr>
              <w:t xml:space="preserve">وضعيت </w:t>
            </w:r>
            <w:r>
              <w:rPr>
                <w:rStyle w:val="NosaColStyle3"/>
                <w:rFonts w:cs="B Nazanin"/>
                <w:position w:val="4"/>
                <w:rtl w:val="true"/>
              </w:rPr>
              <w:t>نشر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cs="B Nazanin"/>
              </w:rPr>
            </w:pPr>
            <w:r>
              <w:rPr>
                <w:rStyle w:val="NosaColStyle1"/>
                <w:rFonts w:cs="B Nazanin"/>
                <w:lang w:bidi="fa-IR"/>
              </w:rPr>
              <w:t>۲۳۲۷۹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۱۸۶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۶۴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داب‌الصلاه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‌اصفه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(</w:t>
            </w:r>
            <w:r>
              <w:rPr>
                <w:rStyle w:val="NosaColStyle3"/>
                <w:rFonts w:cs="B Nazanin"/>
                <w:rtl w:val="true"/>
              </w:rPr>
              <w:t>آق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</w:t>
            </w:r>
            <w:r>
              <w:rPr>
                <w:rStyle w:val="NosaColStyle3"/>
                <w:rFonts w:cs="B Nazanin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ح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قاسم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۰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۱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۶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الف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۵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ا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مانيه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قانجفي‌اصفها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ضو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انجم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ث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فاخ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۸۸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۱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۸۴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الف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فاض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‌السعادات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‌اصفه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(</w:t>
            </w:r>
            <w:r>
              <w:rPr>
                <w:rStyle w:val="NosaColStyle3"/>
                <w:rFonts w:cs="B Nazanin"/>
                <w:rtl w:val="true"/>
              </w:rPr>
              <w:t>آق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</w:t>
            </w:r>
            <w:r>
              <w:rPr>
                <w:rStyle w:val="NosaColStyle3"/>
                <w:rFonts w:cs="B Nazanin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حي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قاسم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۲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DSR‎ </w:t>
            </w:r>
            <w:r>
              <w:rPr>
                <w:rStyle w:val="NosaColStyle2"/>
                <w:rFonts w:cs="B Nazanin"/>
                <w:lang w:bidi="fa-IR"/>
              </w:rPr>
              <w:t>۱۱۷۰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ب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۶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صير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ل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ص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و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۳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۷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پ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ت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ا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اض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حم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ب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جفي‌اصفهاني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هتم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س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درگاه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شمس‌الضح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۴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۹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۵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ت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۸۹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عناي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رضويه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تصن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قي‌اصفه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عرو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ق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ليحه‌الساد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داني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شمس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ضح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کتا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يست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۸۹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۵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۷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۲۰۴۲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ح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۶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/>
            </w:pPr>
            <w:r>
              <w:rPr>
                <w:rStyle w:val="NosaColStyle3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b/>
                <w:b/>
                <w:bCs/>
                <w:sz w:val="28"/>
                <w:sz w:val="28"/>
                <w:szCs w:val="28"/>
                <w:rtl w:val="true"/>
              </w:rPr>
              <w:t>حقائق‌الاسر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ائق‌الاسرار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صفه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(</w:t>
            </w:r>
            <w:r>
              <w:rPr>
                <w:rStyle w:val="NosaColStyle3"/>
                <w:rFonts w:cs="B Nazanin"/>
                <w:rtl w:val="true"/>
              </w:rPr>
              <w:t>آقانجفي</w:t>
            </w:r>
            <w:r>
              <w:rPr>
                <w:rStyle w:val="NosaColStyle3"/>
                <w:rFonts w:cs="B Nazanin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>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ي‌اکب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سي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حقيق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شمس‌الضح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قم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شمس‌الضح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۶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R‎ </w:t>
            </w:r>
            <w:r>
              <w:rPr>
                <w:rStyle w:val="NosaColStyle2"/>
                <w:rFonts w:cs="B Nazanin"/>
                <w:lang w:bidi="fa-IR"/>
              </w:rPr>
              <w:t>۱۲۸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ق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۶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۵۶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کايات‌المرضي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بوبک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دزکريا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از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ب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واش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لحق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بسع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هتم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و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م‌آباد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دان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ه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چاپ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[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۵۶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]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۷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DSR‎ </w:t>
            </w:r>
            <w:r>
              <w:rPr>
                <w:rStyle w:val="NosaColStyle2"/>
                <w:rFonts w:cs="B Nazanin"/>
                <w:lang w:bidi="fa-IR"/>
              </w:rPr>
              <w:t>۶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ت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د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و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 xml:space="preserve">[ </w:t>
            </w:r>
            <w:r>
              <w:rPr>
                <w:rStyle w:val="NosaColStyle3"/>
                <w:rFonts w:cs="B Nazanin"/>
                <w:rtl w:val="true"/>
              </w:rPr>
              <w:t>براي</w:t>
            </w:r>
            <w:r>
              <w:rPr>
                <w:rStyle w:val="NosaColStyle3"/>
                <w:rFonts w:cs="B Nazanin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مد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قلاب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سلا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خان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شروطي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۸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۲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ح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لايت‌الحاکم‌الفقي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نجفي‌اصفه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تحقيق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صحيح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ذبيح‌الل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عيميان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۸۹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DSR‎ </w:t>
            </w:r>
            <w:r>
              <w:rPr>
                <w:rStyle w:val="NosaColStyle2"/>
                <w:rFonts w:cs="B Nazanin"/>
                <w:lang w:bidi="fa-IR"/>
              </w:rPr>
              <w:t>۱۴۵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فذ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نجف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ي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دا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فهان؛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ب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يت‌الل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عظ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جفي‌اصفهاني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ه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نجفي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و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همکا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ي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جوادزاده</w:t>
            </w:r>
            <w:r>
              <w:rPr>
                <w:rStyle w:val="NosaColStyle3"/>
                <w:rFonts w:cs="B Nazanin"/>
                <w:rtl w:val="true"/>
              </w:rPr>
              <w:t>.- [</w:t>
            </w:r>
            <w:r>
              <w:rPr>
                <w:rStyle w:val="NosaColStyle3"/>
                <w:rFonts w:cs="B Nazanin"/>
                <w:rtl w:val="true"/>
              </w:rPr>
              <w:t>ويراس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۲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]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اريخ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عاص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يران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۰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۶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پ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۱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خ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ورشناس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ريم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فروغ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پارسا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۱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HV‎ </w:t>
            </w:r>
            <w:r>
              <w:rPr>
                <w:rStyle w:val="NosaColStyle2"/>
                <w:rFonts w:cs="B Nazanin"/>
                <w:lang w:bidi="fa-IR"/>
              </w:rPr>
              <w:t>۶۴۱۹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۶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د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‌ا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يه‌ها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ؤلفه‌ها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قد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صر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۲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۸۰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۸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۹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۹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/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ديت</w:t>
            </w:r>
            <w:r>
              <w:rPr>
                <w:rStyle w:val="NosaColStyle3"/>
                <w:rtl w:val="true"/>
              </w:rPr>
              <w:t xml:space="preserve">/ </w:t>
            </w:r>
            <w:r>
              <w:rPr>
                <w:rStyle w:val="NosaColStyle3"/>
                <w:rtl w:val="true"/>
              </w:rPr>
              <w:t>نگار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tl w:val="true"/>
              </w:rPr>
              <w:t>جهانگ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ربانپور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بمبئي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</w:p>
          <w:p>
            <w:pPr>
              <w:pStyle w:val="PrnCellSettings"/>
              <w:bidi w:val="0"/>
              <w:ind w:left="284" w:right="0" w:hanging="284"/>
              <w:jc w:val="left"/>
              <w:rPr/>
            </w:pPr>
            <w:r>
              <w:rPr>
                <w:rStyle w:val="NosaColStyle3"/>
                <w:rFonts w:cs="B Nazanin"/>
              </w:rPr>
              <w:t>Mastery in Servitude</w:t>
            </w:r>
          </w:p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rtl w:val="true"/>
              </w:rPr>
              <w:t>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lang w:bidi="fa-IR"/>
              </w:rPr>
              <w:t>۱۹۳۳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>=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۴۲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۳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۳۶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۲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ستا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د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ص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يه‌السلام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ول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دايره‌المعار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شيع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شه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سع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ب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۷۶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۴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۲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د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۰۷۷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يره‌المعارف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ي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زير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قق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بني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طاه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۶۲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۵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PIR‎ </w:t>
            </w:r>
            <w:r>
              <w:rPr>
                <w:rStyle w:val="NosaColStyle2"/>
                <w:rFonts w:cs="B Nazanin"/>
                <w:lang w:bidi="fa-IR"/>
              </w:rPr>
              <w:t>۲۰۰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ف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هلوي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ديو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ي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کنز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شي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يرفخراي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۶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۱۸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ف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ه‌الاماميه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‌الطهاره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حمدتق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قانجفي‌اصفهاني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صحح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قق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لرضوي‌الاصفهان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۷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JZ‎ </w:t>
            </w:r>
            <w:r>
              <w:rPr>
                <w:rStyle w:val="NosaColStyle2"/>
                <w:rFonts w:cs="B Nazanin"/>
                <w:lang w:bidi="fa-IR"/>
              </w:rPr>
              <w:t>۱۳۱۸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گ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۶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گ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بر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جه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يد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هتما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ه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گلش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غلام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۸۷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۸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۱۸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lang w:bidi="fa-IR"/>
              </w:rPr>
              <w:t>۹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۷۳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ع‌الرساي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تا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Style w:val="NosaColStyle3"/>
                <w:rFonts w:cs="B Nazanin"/>
                <w:rtl w:val="true"/>
              </w:rPr>
              <w:t>/ [</w:t>
            </w:r>
            <w:r>
              <w:rPr>
                <w:rStyle w:val="NosaColStyle3"/>
                <w:rFonts w:cs="B Nazanin"/>
                <w:rtl w:val="true"/>
              </w:rPr>
              <w:t>ب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سفارش</w:t>
            </w:r>
            <w:r>
              <w:rPr>
                <w:rStyle w:val="NosaColStyle3"/>
                <w:rFonts w:cs="B Nazanin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rtl w:val="true"/>
              </w:rPr>
              <w:t>ست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بزرگداش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يکصدمي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سالگر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حل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ال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رب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يه‌الله‌العظم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قانجفي‌اصفهان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بنياد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اريخ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شروطي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اصفه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آرما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۲۹۹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P‎ </w:t>
            </w:r>
            <w:r>
              <w:rPr>
                <w:rStyle w:val="NosaColStyle2"/>
                <w:rFonts w:cs="B Nazanin"/>
                <w:lang w:bidi="fa-IR"/>
              </w:rPr>
              <w:t>۲۳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ن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۴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۸۲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ه‌بند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سف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ا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مو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موسس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دانش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ديش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عاصر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۸۲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۳۰۰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DSR‎ </w:t>
            </w:r>
            <w:r>
              <w:rPr>
                <w:rStyle w:val="NosaColStyle2"/>
                <w:rFonts w:cs="B Nazanin"/>
                <w:lang w:bidi="fa-IR"/>
              </w:rPr>
              <w:t>۶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۲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سام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شيراز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دارالعلم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?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۳۲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۳۰۱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JZ‎ </w:t>
            </w:r>
            <w:r>
              <w:rPr>
                <w:rStyle w:val="NosaColStyle2"/>
                <w:rFonts w:cs="B Nazanin"/>
                <w:lang w:bidi="fa-IR"/>
              </w:rPr>
              <w:t>۱۲۵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م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۷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مه‌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‌شنا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نيت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بيل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ک‌سوييني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ترج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دعل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قاسم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حمدرضا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آهن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۳۰۲</w:t>
            </w:r>
          </w:p>
        </w:tc>
        <w:tc>
          <w:tcPr>
            <w:tcW w:w="2282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BL‎ </w:t>
            </w:r>
            <w:r>
              <w:rPr>
                <w:rStyle w:val="NosaColStyle2"/>
                <w:rFonts w:cs="B Nazanin"/>
                <w:lang w:bidi="fa-IR"/>
              </w:rPr>
              <w:t>۷۳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ف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۸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آ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۳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lang w:bidi="fa-IR"/>
              </w:rPr>
              <w:t>۱۳۹۰</w:t>
            </w:r>
          </w:p>
        </w:tc>
        <w:tc>
          <w:tcPr>
            <w:tcW w:w="6965" w:type="dxa"/>
            <w:tcBorders>
              <w:left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کج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آنتو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لو؛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اليف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ترجم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س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حسين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پژوهشگا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علوم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نسان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و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طالعات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فرهنگي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۹۰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B Nazanin"/>
                <w:lang w:bidi="fa-IR"/>
              </w:rPr>
              <w:t>۲۳۳۰۳</w:t>
            </w:r>
          </w:p>
        </w:tc>
        <w:tc>
          <w:tcPr>
            <w:tcW w:w="22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>
                <w:rStyle w:val="NosaColStyle2"/>
                <w:rFonts w:cs="B Nazanin"/>
              </w:rPr>
            </w:pPr>
            <w:r>
              <w:rPr>
                <w:rStyle w:val="NosaColStyle2"/>
                <w:rFonts w:cs="B Nazanin"/>
              </w:rPr>
              <w:t xml:space="preserve">DSR‎ </w:t>
            </w:r>
            <w:r>
              <w:rPr>
                <w:rStyle w:val="NosaColStyle2"/>
                <w:rFonts w:cs="B Nazanin"/>
                <w:lang w:bidi="fa-IR"/>
              </w:rPr>
              <w:t>۶۵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</w:rPr>
              <w:t>/</w:t>
            </w:r>
            <w:r>
              <w:rPr>
                <w:rStyle w:val="NosaColStyle2"/>
                <w:rFonts w:cs="B Nazanin"/>
                <w:rtl w:val="true"/>
              </w:rPr>
              <w:t>ر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۸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eastAsia="Nazanin"/>
              </w:rPr>
              <w:t xml:space="preserve"> </w:t>
            </w:r>
            <w:r>
              <w:rPr>
                <w:rStyle w:val="NosaColStyle2"/>
                <w:rFonts w:cs="B Nazanin"/>
                <w:rtl w:val="true"/>
              </w:rPr>
              <w:t>هـ</w:t>
            </w:r>
            <w:r>
              <w:rPr>
                <w:rStyle w:val="NosaColStyle2"/>
                <w:rFonts w:cs="B Nazanin"/>
              </w:rPr>
              <w:t>‎</w:t>
            </w:r>
            <w:r>
              <w:rPr>
                <w:rStyle w:val="NosaColStyle2"/>
                <w:rFonts w:cs="B Nazanin"/>
                <w:lang w:bidi="fa-IR"/>
              </w:rPr>
              <w:t>۹۳</w:t>
            </w:r>
          </w:p>
        </w:tc>
        <w:tc>
          <w:tcPr>
            <w:tcW w:w="6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284" w:right="0" w:hanging="284"/>
              <w:jc w:val="left"/>
              <w:rPr>
                <w:rStyle w:val="NosaColStyle3"/>
                <w:rFonts w:cs="B Nazanin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ي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ي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Nazanin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rtl w:val="true"/>
              </w:rPr>
              <w:t>نويسنده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جمع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از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ويسندگ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زي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ظر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موسي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جفي</w:t>
            </w:r>
            <w:r>
              <w:rPr>
                <w:rStyle w:val="NosaColStyle3"/>
                <w:rFonts w:cs="B Nazanin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rtl w:val="true"/>
              </w:rPr>
              <w:t>تهران</w:t>
            </w:r>
            <w:r>
              <w:rPr>
                <w:rStyle w:val="NosaColStyle3"/>
                <w:rFonts w:cs="B Nazanin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rtl w:val="true"/>
              </w:rPr>
              <w:t>زمان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rtl w:val="true"/>
              </w:rPr>
              <w:t>نو،</w:t>
            </w:r>
            <w:r>
              <w:rPr>
                <w:rStyle w:val="NosaColStyle3"/>
                <w:rFonts w:eastAsia="Nazanin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</w:rPr>
              <w:t>‎</w:t>
            </w:r>
            <w:r>
              <w:rPr>
                <w:rStyle w:val="NosaColStyle3"/>
                <w:rFonts w:cs="B Nazanin"/>
                <w:lang w:bidi="fa-IR"/>
              </w:rPr>
              <w:t>۱۳۸۹</w:t>
            </w:r>
            <w:r>
              <w:rPr>
                <w:rStyle w:val="NosaColStyle3"/>
                <w:rFonts w:cs="B Nazanin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exact" w:line="284" w:before="0" w:after="200"/>
        <w:ind w:left="0" w:right="0" w:hanging="0"/>
        <w:jc w:val="left"/>
        <w:rPr>
          <w:rStyle w:val="NosaColStyle3"/>
          <w:rFonts w:ascii="Nazanin" w:hAnsi="Nazanin" w:cs="Nazanin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361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9" w:type="dxa"/>
      <w:jc w:val="left"/>
      <w:tblInd w:w="3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979"/>
    </w:tblGrid>
    <w:tr>
      <w:trPr>
        <w:trHeight w:val="284" w:hRule="exact"/>
      </w:trPr>
      <w:tc>
        <w:tcPr>
          <w:tcW w:w="9979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صفح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t>2</w: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52"/>
      <w:gridCol w:w="3326"/>
    </w:tblGrid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ايگا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کتابهاي فارسي</w:t>
          </w:r>
        </w:p>
      </w:tc>
      <w:tc>
        <w:tcPr>
          <w:tcW w:w="3326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مرک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ژوهشگاه علوم انساني و مطالعات فرهنگي</w:t>
          </w:r>
        </w:p>
      </w:tc>
    </w:tr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  <w:tc>
        <w:tcPr>
          <w:tcW w:w="3326" w:type="dxa"/>
          <w:tcBorders/>
        </w:tcPr>
        <w:p>
          <w:pPr>
            <w:pStyle w:val="Header"/>
            <w:spacing w:lineRule="exact" w:line="323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تعداد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lang w:bidi="fa-IR"/>
            </w:rPr>
            <w:t>۲۵</w:t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basedOn w:val="DefaultParagraphFont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2:00Z</dcterms:created>
  <dc:creator>Y.Ghavami</dc:creator>
  <dc:description/>
  <dc:language>en-US</dc:language>
  <cp:lastModifiedBy>Ravabet Omoomi</cp:lastModifiedBy>
  <dcterms:modified xsi:type="dcterms:W3CDTF">2012-07-04T05:52:00Z</dcterms:modified>
  <cp:revision>2</cp:revision>
  <dc:subject/>
  <dc:title/>
</cp:coreProperties>
</file>